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pPr>
      <w:r>
        <w:rPr>
          <w:rFonts w:cs="Verdana" w:ascii="Verdana" w:hAnsi="Verdana"/>
          <w:sz w:val="20"/>
          <w:szCs w:val="20"/>
        </w:rPr>
        <w:t xml:space="preserve">Carta vendicionis </w:t>
      </w:r>
    </w:p>
    <w:p>
      <w:pPr>
        <w:pStyle w:val="Normal"/>
        <w:spacing w:lineRule="auto" w:line="360"/>
        <w:ind w:left="540" w:firstLine="540"/>
        <w:jc w:val="center"/>
        <w:rPr>
          <w:rFonts w:ascii="Verdana" w:hAnsi="Verdana" w:cs="Verdana"/>
          <w:sz w:val="20"/>
          <w:szCs w:val="20"/>
        </w:rPr>
      </w:pPr>
      <w:r>
        <w:rPr>
          <w:rFonts w:cs="Verdana" w:ascii="Verdana" w:hAnsi="Verdana"/>
          <w:sz w:val="20"/>
          <w:szCs w:val="20"/>
        </w:rPr>
      </w:r>
    </w:p>
    <w:p>
      <w:pPr>
        <w:pStyle w:val="Normal"/>
        <w:spacing w:lineRule="auto" w:line="360"/>
        <w:ind w:left="540" w:firstLine="540"/>
        <w:jc w:val="center"/>
        <w:rPr>
          <w:rFonts w:ascii="Verdana" w:hAnsi="Verdana" w:cs="Verdana"/>
          <w:sz w:val="20"/>
          <w:szCs w:val="20"/>
        </w:rPr>
      </w:pPr>
      <w:r>
        <w:rPr>
          <w:rFonts w:cs="Verdana" w:ascii="Verdana" w:hAnsi="Verdana"/>
          <w:sz w:val="20"/>
          <w:szCs w:val="20"/>
        </w:rPr>
        <w:t>1235 maggio 24, Sondalo, "ad ecclesiam Sancte Marie"</w:t>
      </w:r>
    </w:p>
    <w:p>
      <w:pPr>
        <w:pStyle w:val="Normal"/>
        <w:spacing w:lineRule="auto" w:line="360"/>
        <w:ind w:left="540" w:firstLine="540"/>
        <w:jc w:val="center"/>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pPr>
      <w:r>
        <w:rPr>
          <w:rFonts w:cs="Verdana" w:ascii="Verdana" w:hAnsi="Verdana"/>
          <w:sz w:val="20"/>
          <w:szCs w:val="20"/>
        </w:rPr>
        <w:t>Giovanni "de Testore" del fu Martino di Sondalo cede a don Perrono del fu Giordano "Gambacurta" di Vico, monaco di S. Abbondio e sacerdote della chiesa di S. Martino di Serravalle, un campo situato nel territorio di Sondalo, località "in Colonia ubi dicitur ad Semedam", già di Lafranco del fu Martino di Lafranco "Reginzonus" di Sondalo e di sua sorella Orlenda - campo di una superficie corrispondente alla semina di sette staia di grani -; e ciò in compenso della cifra di quaranta soldi di imperiali che Giovanni si era impegnato a versare al monaco per l'acquisto di un prato, della metà di una "mansio" ed uno "spezium" "ad Rezolum in Prato de Merlo".</w:t>
      </w:r>
    </w:p>
    <w:p>
      <w:pPr>
        <w:pStyle w:val="Normal"/>
        <w:spacing w:lineRule="auto" w:line="360"/>
        <w:ind w:left="540"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left="540" w:firstLine="540"/>
        <w:jc w:val="both"/>
        <w:rPr>
          <w:rFonts w:ascii="Verdana" w:hAnsi="Verdana" w:cs="Verdana"/>
          <w:i/>
          <w:i/>
          <w:sz w:val="16"/>
          <w:szCs w:val="16"/>
        </w:rPr>
      </w:pPr>
      <w:r>
        <w:rPr>
          <w:rFonts w:cs="Verdana" w:ascii="Verdana" w:hAnsi="Verdana"/>
          <w:sz w:val="16"/>
          <w:szCs w:val="16"/>
        </w:rPr>
        <w:t xml:space="preserve">Originale in ASMi, P, cart. 105, n. 192 [A]. </w:t>
      </w:r>
    </w:p>
    <w:p>
      <w:pPr>
        <w:pStyle w:val="Normal"/>
        <w:spacing w:lineRule="auto" w:line="360"/>
        <w:ind w:left="540" w:firstLine="540"/>
        <w:jc w:val="both"/>
        <w:rPr>
          <w:rFonts w:ascii="Verdana" w:hAnsi="Verdana" w:cs="Verdana"/>
          <w:i/>
          <w:i/>
          <w:sz w:val="16"/>
          <w:szCs w:val="16"/>
        </w:rPr>
      </w:pPr>
      <w:r>
        <w:rPr>
          <w:rFonts w:cs="Verdana" w:ascii="Verdana" w:hAnsi="Verdana"/>
          <w:i/>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t xml:space="preserve">Regesto: ANTONIOLI, </w:t>
      </w:r>
      <w:r>
        <w:rPr>
          <w:rFonts w:cs="Verdana" w:ascii="Verdana" w:hAnsi="Verdana"/>
          <w:i/>
          <w:sz w:val="16"/>
          <w:szCs w:val="16"/>
        </w:rPr>
        <w:t>Spunti</w:t>
      </w:r>
      <w:r>
        <w:rPr>
          <w:rFonts w:cs="Verdana" w:ascii="Verdana" w:hAnsi="Verdana"/>
          <w:sz w:val="16"/>
          <w:szCs w:val="16"/>
        </w:rPr>
        <w:t>, n. 133.</w:t>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t xml:space="preserve">La pergamena - sulla quale è scritto, di seguito al presente, anche l'altro atto della medesima data - presenta qua e là segni di usura e lungo il lato destro diversi piccoli strappi ininfluenti, ed uno più grave che interessa alcune righe del secondo atto.  Rigatura e marginatura.  Foro di filza in posizione centrale, fra le righe diciannovesima e ventesima. Sul </w:t>
      </w:r>
      <w:r>
        <w:rPr>
          <w:rFonts w:cs="Verdana" w:ascii="Verdana" w:hAnsi="Verdana"/>
          <w:i/>
          <w:sz w:val="16"/>
          <w:szCs w:val="16"/>
        </w:rPr>
        <w:t>verso</w:t>
      </w:r>
      <w:r>
        <w:rPr>
          <w:rFonts w:cs="Verdana" w:ascii="Verdana" w:hAnsi="Verdana"/>
          <w:sz w:val="16"/>
          <w:szCs w:val="16"/>
        </w:rPr>
        <w:t>, di mano tardomedievale, "Car(ta) aquisti et investicionum et commutacionum | et iudicatorum terrarum et bonorum de Sondalli". Tracce di altre scritture tardomedievali e note archivistiche di età moderna.</w:t>
      </w:r>
    </w:p>
    <w:p>
      <w:pPr>
        <w:pStyle w:val="Normal"/>
        <w:spacing w:lineRule="auto" w:line="360"/>
        <w:ind w:left="540" w:firstLine="540"/>
        <w:jc w:val="both"/>
        <w:rPr>
          <w:rFonts w:ascii="Verdana" w:hAnsi="Verdana" w:cs="Verdana"/>
          <w:b/>
          <w:b/>
          <w:sz w:val="16"/>
          <w:szCs w:val="16"/>
        </w:rPr>
      </w:pPr>
      <w:r>
        <w:rPr>
          <w:rFonts w:cs="Verdana" w:ascii="Verdana" w:hAnsi="Verdana"/>
          <w:b/>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t xml:space="preserve">Il presente atto costituisce il completamento del negozio intercorso fra Perrono e Giovanni in data 13 maggio 1235 (v. atto relativo). </w:t>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t>(SN)  Anno dominice incar(nacionis) milleximo ducenteximo trigeximo quinto, die iovis octavo exeunte madio, indic(ione) octava</w:t>
      </w:r>
      <w:r>
        <w:rPr>
          <w:rFonts w:cs="Verdana" w:ascii="Verdana" w:hAnsi="Verdana"/>
          <w:b/>
          <w:sz w:val="20"/>
          <w:szCs w:val="20"/>
        </w:rPr>
        <w:t xml:space="preserve">.  </w:t>
      </w:r>
      <w:r>
        <w:rPr>
          <w:rFonts w:cs="Verdana" w:ascii="Verdana" w:hAnsi="Verdana"/>
          <w:sz w:val="20"/>
          <w:szCs w:val="20"/>
        </w:rPr>
        <w:t xml:space="preserve">Vendic(ionem) et datum et cessionem ad proprium secundum usum terre alodi fecit Iohannes de Testore de | Sondali filius condam Martini Testoris de Sondali in manu doni Perroni monachi monasterii Sancti Habondii de Cumis et presbiteri ecclesie Sancti Martini de Serravalle filii condam domini Iordani Gambacurte | de Vico de Cumis, nomine et ex parte suprascripte ecclesie, nominative de pecia una campi iacente in territorio de Sondali in Colonia ubi dicitur ad Semedam que fuit Lafranci filii condam Martini Lafranci Re|ginzoni de Sondali et Orlende eius sororis, et est semenatura st(a)r(ia) septem ad mensuram de Sondali, cui coheret a mane et a meridie et a nullora via publica, a sero Iohannis Magistri de Sondali et | in parte Menegi Vivenzoni de Sondali; et insuper posuit in suum locum predictum donum Perronum ad partem ipsius ecclesie de predicta pecia terre campive, et ei ad partem </w:t>
      </w:r>
      <w:r>
        <w:rPr>
          <w:rFonts w:cs="Verdana" w:ascii="Verdana" w:hAnsi="Verdana"/>
          <w:sz w:val="20"/>
          <w:szCs w:val="20"/>
          <w:vertAlign w:val="superscript"/>
        </w:rPr>
        <w:t>(a)</w:t>
      </w:r>
      <w:r>
        <w:rPr>
          <w:rFonts w:cs="Verdana" w:ascii="Verdana" w:hAnsi="Verdana"/>
          <w:sz w:val="20"/>
          <w:szCs w:val="20"/>
        </w:rPr>
        <w:t xml:space="preserve"> ipsius ecclesie dedit et cessit | et mandavit omnia iura omnesque actiones et rationes reales et personales, utiles et dirrectas, exceptiones, defensiones, replicationes, retentiones et ypoteharias et omnes alias que et | quas ipse Iohannes venditor habebat et sibi pertinebat et conpetebat in ipsa et pro ipsa et super ipsa pecia campi.  Ita ut amodo in antea dictus donus Perronus ad partem ipsius ecclesie et ipsa ecclesia </w:t>
      </w:r>
      <w:r>
        <w:rPr>
          <w:rFonts w:cs="Verdana" w:ascii="Verdana" w:hAnsi="Verdana"/>
          <w:sz w:val="20"/>
          <w:szCs w:val="20"/>
          <w:vertAlign w:val="superscript"/>
        </w:rPr>
        <w:t>(b)</w:t>
      </w:r>
      <w:r>
        <w:rPr>
          <w:rFonts w:cs="Verdana" w:ascii="Verdana" w:hAnsi="Verdana"/>
          <w:sz w:val="20"/>
          <w:szCs w:val="20"/>
        </w:rPr>
        <w:t xml:space="preserve"> | et confratres et officiales ipsius ecclesie et cui dederint habeant et teneant predictam peciam terre et predicta iura et actiones qualiter superius legitur in integrum, et exinde faciant iure proprietarii nomine de predicta | pecia terre, una cum omnibus superioribus et inferioribus seu confinibus et accessionibus suis in integrum quicquid voluerint sine suprascripti Iohannis et eius heredum et cuiusque alterius persone contradictione. Preterea suprascriptus venditor promisit et spopondit pro se et suis heredibus, obligando omnia sua bona pignori presentia et futura, suprascripto dono Perrono ad partem ipsius ecclesie et confratrum et offi|cialium dicte ecclesie et cui vel quibus dederint predictam peciam terre et predicta iura et actiones qualiter superius legitur in integrum ab omni homine, omni te(m)pore, usu et ratione et pro suo dato et | facto, cum suo pignore et despendio, in penam dupli et tocius dampni et interesse defendere et guarentare.  Et insuper predictus Iohannes venditor dedit parabolam ipsi dono Perrono | ad partem ipsius ecclesie ut eius parabola et sua auctoritate debeat intrare in corporalem possessionem de predicta pecia terre; et interim donec intraverit dictus Iohannes venditor consti|tuit se eam tenere et possidere nomine et ex parte ipsius e(m)ptoris ad partem ipsius ecclesie, cui possessioni ipse Iohannes venditor illico renontiavit et in manu suprascipti doni Perroni ad partem | ipsius ecclesie remisit, volendo dominium et possessionem ipsius pecie terre in eondem donum Perronum ad partem predicte ecclesie transferre, et faciendo et constituendo eum ad partem | ipsius ecclesie verum dominum et possessorem, et per ipsum donum Perronum predictam ecclesiam.  Et predictam vendicionem ut superius legitur dictus Iohannes venditor eidem dono Perrono | ad partem ipsius ecclesie dedit et cessit et fecit in cambio et comutatione et in solutum et solutione et cartacambio illius pecie terre prative et medietatis illius mansionis et spezi iacentium | in territorio de Sondali ubi dicitur ad Rezolum in Prato de Merlo, quas res dictus donus Perronus ad partem ipsius ecclesie et pro ipsa ecclesie iam antea, die dominico que fuit terciodecimo intrante ma|dio proxima preterita, eidem Iohanni dederat et vendiderat et de eis cessionem fecerat et fecit precio et soluc(ione) sol(idorum) quadraginta imper(ialium) quos dictus Iohannes de Testore eidem dono Perrono | ad partem [iam]dicte ecclesie et pro ipsa ecclesia dare et solvere convenerat et promiserat in cartacambio predicte pecie terre prative et medietatis suprascripte mansionis et suprascripti spezi, ut </w:t>
      </w:r>
      <w:r>
        <w:rPr>
          <w:rFonts w:cs="Verdana" w:ascii="Verdana" w:hAnsi="Verdana"/>
          <w:sz w:val="20"/>
          <w:szCs w:val="20"/>
          <w:vertAlign w:val="superscript"/>
        </w:rPr>
        <w:t>(d)</w:t>
      </w:r>
      <w:r>
        <w:rPr>
          <w:rFonts w:cs="Verdana" w:ascii="Verdana" w:hAnsi="Verdana"/>
          <w:sz w:val="20"/>
          <w:szCs w:val="20"/>
        </w:rPr>
        <w:t xml:space="preserve"> in car(ta) vendicionis | inde a me infrascripto Bonatio notario facta et scripta manifeste continetur.  Pro qua vero venditione et loci positione et omnibus suprascriptis dictus donus Perronus nomine ipsius ecclesie | fuit contentus et confessus se habere bonum cambium et scontrum et cartacambium de predictis rebus venditis ipsi Iohanni de Testore ut superius legitur, et se bene, plene et plenissime ad partem ipsius | ecclesie et pro ipsa ecclesia solutum esse atque satisfactum de predictis sol(idis) quadraginta imper(ialium); et etiam quod habet et habere debet plus et melius fictum de predicto campo superius empto et recepto in carta|cambio predicti prati et medietatis suprascripte mansionis et spezi quam non habebat nec solitus erat habere de predictis rebus sicut capit imper(ialem) unum in quolibet anno, remota omni occaxione et exceptione non date et solute et recepte et numerate predicte peccunie et omnibus aliis occaxionibus et exceptionibus remotis.  Eo acto et adito in concordia predictorum contrahentium, salvo et reservato in | principio et medio et fine huius contractus quod si evinceretur alicui predictarum parcium predictas res inter eos scilicet unus altero et alter alio datas et venditas ut superius dictum, in totum nec | in parte, quod ex tunc quelibet pars habeat vim, virtutem et potestatem et egressum revertendi in sua contingenti </w:t>
      </w:r>
      <w:r>
        <w:rPr>
          <w:rFonts w:cs="Verdana" w:ascii="Verdana" w:hAnsi="Verdana"/>
          <w:sz w:val="20"/>
          <w:szCs w:val="20"/>
          <w:vertAlign w:val="superscript"/>
        </w:rPr>
        <w:t>(e)</w:t>
      </w:r>
      <w:r>
        <w:rPr>
          <w:rFonts w:cs="Verdana" w:ascii="Verdana" w:hAnsi="Verdana"/>
          <w:sz w:val="20"/>
          <w:szCs w:val="20"/>
        </w:rPr>
        <w:t xml:space="preserve"> priore parte, et eam tenere et possidere sine contradic(tione) alicuis persone sicut | ante hunc contractum et aliud predictum predicte vendic(ionis) tenere et possidere consueverat, omni occaxione et exceptione remotis.  Unde plures carte uno tenore fieri sunt rogate.</w:t>
      </w:r>
    </w:p>
    <w:p>
      <w:pPr>
        <w:pStyle w:val="Normal"/>
        <w:spacing w:lineRule="auto" w:line="360"/>
        <w:ind w:left="540" w:firstLine="540"/>
        <w:jc w:val="both"/>
        <w:rPr/>
      </w:pPr>
      <w:r>
        <w:rPr>
          <w:rFonts w:cs="Verdana" w:ascii="Verdana" w:hAnsi="Verdana"/>
          <w:sz w:val="20"/>
          <w:szCs w:val="20"/>
        </w:rPr>
        <w:t>Quia sic inter se conven(erunt).  Actum Sondali, ad ecclesiam Sancte Marie de Sondali.  Predicti vero contrahentes hanc cartam ut supra legitur fieri rogaverunt.</w:t>
      </w:r>
    </w:p>
    <w:p>
      <w:pPr>
        <w:pStyle w:val="Normal"/>
        <w:spacing w:lineRule="auto" w:line="360"/>
        <w:ind w:left="540" w:firstLine="540"/>
        <w:jc w:val="both"/>
        <w:rPr/>
      </w:pPr>
      <w:r>
        <w:rPr>
          <w:rFonts w:cs="Verdana" w:ascii="Verdana" w:hAnsi="Verdana"/>
          <w:sz w:val="20"/>
          <w:szCs w:val="20"/>
        </w:rPr>
        <w:t>Interfuer(unt) ibi testes rogati Marcus Magister filius Iacobi Magistri de Curto de Burmio et Conpagnionus Martinacius filius condam Martigniani de Sondali et Menegus filius condam Petri Meraldi de Sondali.</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t>(SN)  Ego Bonatius notarius filius Filipi de Faedo de Cumis hanc cartam tradidi et scripsi.</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i/>
          <w:i/>
          <w:sz w:val="16"/>
          <w:szCs w:val="16"/>
        </w:rPr>
      </w:pPr>
      <w:r>
        <w:rPr>
          <w:rFonts w:cs="Verdana" w:ascii="Verdana" w:hAnsi="Verdana"/>
          <w:sz w:val="16"/>
          <w:szCs w:val="16"/>
        </w:rPr>
        <w:t xml:space="preserve">(a) adapar(tem)  </w:t>
      </w:r>
      <w:r>
        <w:rPr>
          <w:rFonts w:cs="Verdana" w:ascii="Verdana" w:hAnsi="Verdana"/>
          <w:i/>
          <w:sz w:val="16"/>
          <w:szCs w:val="16"/>
        </w:rPr>
        <w:t xml:space="preserve">con la seconda </w:t>
      </w:r>
      <w:r>
        <w:rPr>
          <w:rFonts w:cs="Verdana" w:ascii="Verdana" w:hAnsi="Verdana"/>
          <w:sz w:val="16"/>
          <w:szCs w:val="16"/>
        </w:rPr>
        <w:t xml:space="preserve">-a- </w:t>
      </w:r>
      <w:r>
        <w:rPr>
          <w:rFonts w:cs="Verdana" w:ascii="Verdana" w:hAnsi="Verdana"/>
          <w:i/>
          <w:sz w:val="16"/>
          <w:szCs w:val="16"/>
        </w:rPr>
        <w:t xml:space="preserve">espunta.          </w:t>
      </w:r>
      <w:r>
        <w:rPr>
          <w:rFonts w:cs="Verdana" w:ascii="Verdana" w:hAnsi="Verdana"/>
          <w:sz w:val="16"/>
          <w:szCs w:val="16"/>
        </w:rPr>
        <w:t xml:space="preserve">(b) eccla  </w:t>
      </w:r>
      <w:r>
        <w:rPr>
          <w:rFonts w:cs="Verdana" w:ascii="Verdana" w:hAnsi="Verdana"/>
          <w:i/>
          <w:sz w:val="16"/>
          <w:szCs w:val="16"/>
        </w:rPr>
        <w:t xml:space="preserve">senza il consueto segno di abbreviazione.          </w:t>
      </w:r>
      <w:r>
        <w:rPr>
          <w:rFonts w:cs="Verdana" w:ascii="Verdana" w:hAnsi="Verdana"/>
          <w:sz w:val="16"/>
          <w:szCs w:val="16"/>
        </w:rPr>
        <w:t>(d)</w:t>
      </w:r>
      <w:r>
        <w:rPr>
          <w:rFonts w:cs="Verdana" w:ascii="Verdana" w:hAnsi="Verdana"/>
          <w:i/>
          <w:sz w:val="16"/>
          <w:szCs w:val="16"/>
        </w:rPr>
        <w:t xml:space="preserve"> Lettura incerta.          </w:t>
      </w:r>
      <w:r>
        <w:rPr>
          <w:rFonts w:cs="Verdana" w:ascii="Verdana" w:hAnsi="Verdana"/>
          <w:sz w:val="16"/>
          <w:szCs w:val="16"/>
        </w:rPr>
        <w:t xml:space="preserve">(e) </w:t>
      </w:r>
      <w:r>
        <w:rPr>
          <w:rFonts w:cs="Verdana" w:ascii="Verdana" w:hAnsi="Verdana"/>
          <w:i/>
          <w:sz w:val="16"/>
          <w:szCs w:val="16"/>
        </w:rPr>
        <w:t xml:space="preserve">Segue </w:t>
      </w:r>
      <w:r>
        <w:rPr>
          <w:rFonts w:cs="Verdana" w:ascii="Verdana" w:hAnsi="Verdana"/>
          <w:sz w:val="16"/>
          <w:szCs w:val="16"/>
        </w:rPr>
        <w:t xml:space="preserve">p(ri)oore  </w:t>
      </w:r>
      <w:r>
        <w:rPr>
          <w:rFonts w:cs="Verdana" w:ascii="Verdana" w:hAnsi="Verdana"/>
          <w:i/>
          <w:sz w:val="16"/>
          <w:szCs w:val="16"/>
        </w:rPr>
        <w:t xml:space="preserve">annullato mediante sottolineatura.  </w:t>
      </w:r>
    </w:p>
    <w:p>
      <w:pPr>
        <w:pStyle w:val="Normal"/>
        <w:spacing w:lineRule="auto" w:line="360"/>
        <w:ind w:left="540" w:firstLine="540"/>
        <w:jc w:val="both"/>
        <w:rPr>
          <w:rFonts w:ascii="Verdana" w:hAnsi="Verdana" w:cs="Verdana"/>
          <w:i/>
          <w:i/>
          <w:sz w:val="16"/>
          <w:szCs w:val="16"/>
        </w:rPr>
      </w:pPr>
      <w:r>
        <w:rPr>
          <w:rFonts w:cs="Verdana" w:ascii="Verdana" w:hAnsi="Verdana"/>
          <w:i/>
          <w:sz w:val="16"/>
          <w:szCs w:val="16"/>
        </w:rPr>
      </w:r>
    </w:p>
    <w:p>
      <w:pPr>
        <w:pStyle w:val="Normal"/>
        <w:spacing w:lineRule="auto" w:line="360"/>
        <w:ind w:left="540" w:firstLine="540"/>
        <w:jc w:val="both"/>
        <w:rPr>
          <w:rFonts w:ascii="Verdana" w:hAnsi="Verdana" w:cs="Verdana"/>
          <w:i/>
          <w:i/>
          <w:sz w:val="16"/>
          <w:szCs w:val="16"/>
        </w:rPr>
      </w:pPr>
      <w:r>
        <w:rPr>
          <w:rFonts w:cs="Verdana" w:ascii="Verdana" w:hAnsi="Verdana"/>
          <w:i/>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20"/>
          <w:szCs w:val="20"/>
        </w:rPr>
        <w:t>(L.M.P.)</w:t>
      </w:r>
      <w:r>
        <w:rPr>
          <w:rFonts w:cs="Verdana" w:ascii="Verdana" w:hAnsi="Verdana"/>
          <w:i/>
          <w:sz w:val="16"/>
          <w:szCs w:val="16"/>
        </w:rPr>
        <w:t xml:space="preserve">      </w:t>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06:00Z</dcterms:created>
  <dc:creator>Gianpaolo</dc:creator>
  <dc:description/>
  <cp:keywords/>
  <dc:language>en-US</dc:language>
  <cp:lastModifiedBy>Administrator</cp:lastModifiedBy>
  <dcterms:modified xsi:type="dcterms:W3CDTF">2012-02-28T09:06:00Z</dcterms:modified>
  <cp:revision>2</cp:revision>
  <dc:subject/>
  <dc:title>ASMi, P, cart</dc:title>
</cp:coreProperties>
</file>